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u w:val="single"/>
        </w:rPr>
        <w:t>診療所名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506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674"/>
      </w:tblGrid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診療所管理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療安全管理研修会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u w:val="single"/>
        </w:rPr>
        <w:t>令和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/>
      </w:pPr>
      <w:r>
        <w:rPr/>
        <w:t>記録者　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3360"/>
        <w:gridCol w:w="582"/>
        <w:gridCol w:w="3614"/>
      </w:tblGrid>
      <w:tr>
        <w:trPr>
          <w:trHeight w:val="7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修概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野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医療安全管理　　院内感染対策　　医薬品安全確保　　医療機器安全確保</w:t>
            </w:r>
          </w:p>
        </w:tc>
      </w:tr>
      <w:tr>
        <w:trPr>
          <w:trHeight w:val="83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　午前・午後　　時　　分～　　時　　分</w:t>
            </w:r>
          </w:p>
        </w:tc>
      </w:tr>
      <w:tr>
        <w:trPr>
          <w:trHeight w:val="94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師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25:00Z</dcterms:created>
  <dc:creator/>
  <dc:description/>
  <cp:keywords/>
  <dc:language>en-US</dc:language>
  <cp:lastModifiedBy/>
  <cp:lastPrinted>2011-08-11T15:30:00Z</cp:lastPrinted>
  <dcterms:modified xsi:type="dcterms:W3CDTF">2019-08-16T05:25:00Z</dcterms:modified>
  <cp:revision>1</cp:revision>
  <dc:subject/>
  <dc:title>医療安全管理研修会報告書</dc:title>
</cp:coreProperties>
</file>